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Global villagers</w:t>
      </w:r>
      <w:r>
        <w:rPr>
          <w:rFonts w:eastAsia="Times New Roman" w:cs="Times New Roman" w:ascii="Times New Roman" w:hAnsi="Times New Roman"/>
          <w:sz w:val="24"/>
          <w:szCs w:val="24"/>
          <w:lang w:eastAsia="en-GB"/>
        </w:rPr>
        <w:t xml:space="preserve"> </w:t>
        <w:br/>
        <w:br/>
      </w:r>
      <w:r>
        <w:rPr>
          <w:rFonts w:eastAsia="Times New Roman" w:cs="Arial" w:ascii="Arial" w:hAnsi="Arial"/>
          <w:sz w:val="24"/>
          <w:szCs w:val="24"/>
          <w:lang w:eastAsia="en-GB"/>
        </w:rPr>
        <w:t>Ian Jack on the virtues of curiosity</w:t>
      </w:r>
      <w:r>
        <w:rPr>
          <w:rFonts w:eastAsia="Times New Roman" w:cs="Times New Roman" w:ascii="Times New Roman" w:hAnsi="Times New Roman"/>
          <w:sz w:val="24"/>
          <w:szCs w:val="24"/>
          <w:lang w:eastAsia="en-GB"/>
        </w:rPr>
        <w:t xml:space="preserve"> </w:t>
        <w:br/>
        <w:br/>
      </w:r>
      <w:r>
        <w:rPr>
          <w:rFonts w:eastAsia="Times New Roman" w:cs="Arial" w:ascii="Arial" w:hAnsi="Arial"/>
          <w:b/>
          <w:bCs/>
          <w:sz w:val="20"/>
          <w:szCs w:val="20"/>
          <w:lang w:eastAsia="en-GB"/>
        </w:rPr>
        <w:t>Saturday October 30, 2004</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br/>
        <w:br/>
        <w:t xml:space="preserve">Earlier this month, the chairman of the Commission for Racial Equality, Trevor Phillips, spoke on the BBC of something he called "passive apartheid", which existed in the British countryside. According to Phillips, it arose out of a kind of "mutual incomprehension" between white and non-white people when they encountered each other outside the much more racially diverse cities. He said: "This [the passive apartheid] is not by anybody's will: there is no law and I doubt if anyone in the countryside wants to keep people out. But I think what we are seeing is a gradual drift towards a difficult situation in which people from ethnic minorities feel uncomfortab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 don't know what evidence Phillips has for his "gradual drift towards a difficult situation". In Britain, black and brown people have always been much sparser outside towns than inside them. Today, according to a recent report in the Guardian, the average for non-white citizens in the UK as a whole is one in 12 of the population; in southwest England they number only one in 85. Patterns of original settlement and kinship and occupation would explain most of that - and also, perhaps, that historic English dream of "living in the country" which is probably more potent among the white middle class (who have the money to achieve it) than among any other group, so that the movement from city to country is predominantly a white one. Rarity always commands attention. A man of Nigerian ancestry is bound to attract more curiosity in Devon than in Dalston Junction. But will there be more hostility towards him? Or any more now than befo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wenty-five years ago, I was married to a non-white woman. I can't and won't speak for her experience of racial abuse or racial difference. All I can say is that, as she related it, in London it was sometimes funny (drunken Irishman on the pavement outside Finsbury Park tube: "Now what time would it be where you come from?") and that, for me, the worst of it came in a field in Fife where a group of boys shouted at her to "go back to the trees". I hadn't expected it in the place I grew up, which was foolish of me. Perhaps, had my then wife appeared in that field in the 1950s, I would have been among a group of similar boys and shouted the same thing. I don't think so, but I don't know.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One of the interesting gaps in documentary literature and documentary film is how "ordinary" British people have reacted to migrants, soon to be fellow-citizens, of a different colour. Thanks to a range of writers and diarists - from William Hickey to George Orwell - we know about white reaction to non-whites in their native places. Thanks to another range - from Indian travellers in the 1800s up to Niraud Chaudhuri, Naipaul, Rushdie and Andrea Levy - we have an idea of how non-whites found Britain. But the encounter inside this country from the white side is very rarely described. Perhaps it doesn't need to be and would be too shaming to read. Perhaps it really is just a matter of Enoch Powell, NO DOGS NO BLACKS on the boarding house door, and grainy footage of the Empire Windrush. My own feeling is that it is more complicated than th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first black person I ever saw was on the Piccadilly line, somewhere near Hammersmith (I saw a rare London Transport steam engine outside the window just before or after) in 1951 when I was six. We'd come to stay with my granny and to see the Festival of Britain. The black man, who wore a smart suit, sat across the train's aisle and smiled at me. I think my father encouraged me to smile back. Perhaps I had been staring. That was th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next year we moved to the village in Scotland where, so many years later, the boys in the field saw a brown woman and told her to get back to the trees. The term "Scottish village" has many connotations, almost all of them homely and almost all of them wrong. My village had been thoroughly mixed up by the conflicts of the 20th century. Nearby, there was a naval dockyard and an airbase or two, while the village itself held a small army barracks and a Royal Navy signal station. Many of the children I knew were raised - a puzzle to me then - by their grandpar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ere in the flat across the street from us lived my second black, or at least non-white, man: "The Raja". What did we know of him? That he was brown and robust-looking and cheery; that for a living he caught and cast off the ropes at the pier where the ferryboats came and went; that he lived with his daughter, Maggie (our popular postwoman), and his Cornish son-in-law Norman, and his grand-daughter, May, who played in the street with us. Eventually we also knew that he was from Malaya and had lived first in the village on the seashore in the "Nestlé Milk Huts", so-called because their roofs were made of old enamel adverts for that brand of chocola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Raja was a very friendly man, especially towards ferry-boat passengers who in the summer included foreign tourists (it was said that he'd been round the world twice and could speak five languages), and it was thanks to his gifts in this department that our little street witnessed the most exciting event in its history. The Raja had encountered Malay's police pipe band on the ferryboat - it was around the time of the Edinburgh Tattoo - and arranged that the entire outfit, drummers and pipers and pipe-major and cooks, came to his very small council flat for lunch. I can still remember the big shining pans of rice, and uniformed bandsmen balancing plates of curry and trying to find somewhere to sit in the front gard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is week, thinking of Phillips's "passive apartheid", I rang May (who still lives in the same house) to ask about her grandfather and what it was like to grow up not-quite-white in a Scottish village 50 years ago. She spelt out his real name for me, Raja Mahamet, and said that he had come to England, perhaps to study medicine, but there married a girl from Norwich, which caused his family to disinherit him. Then he began to look for work. He'd sometimes spoken of a day or two he spent on the Jarrow marc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he remembered his precepts: how courtesy was vital at all times and how she must forgive and forget insults because they came out of ignorance. Insults such as? "I did get upset at times at school when people said: 'You're a Chinkie!' or 'Your grandpa's blac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 grew up in the same street as she and had either never known of these insults or had forgotten I'd heard them. Perhaps this is what Phillips means by "passive apartheid" - too little, rather than too much, curiosity about the others in your midst, so that their individual humanity never emerges and they remain strangers known by their colour. What is harder to believe is that it's worse now than it was, or threatening to become s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xml:space="preserve">· </w:t>
      </w:r>
      <w:r>
        <w:rPr>
          <w:rFonts w:eastAsia="Times New Roman" w:cs="Arial" w:ascii="Arial" w:hAnsi="Arial"/>
          <w:sz w:val="20"/>
          <w:szCs w:val="20"/>
          <w:lang w:eastAsia="en-GB"/>
        </w:rPr>
        <w:t>Ian Jack is editor of Granta</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5:00Z</dcterms:created>
  <dc:creator>Arjun Jassal</dc:creator>
  <dc:description/>
  <cp:keywords/>
  <dc:language>en-US</dc:language>
  <cp:lastModifiedBy>Arjun Jassal</cp:lastModifiedBy>
  <dcterms:modified xsi:type="dcterms:W3CDTF">2009-09-01T10:35:00Z</dcterms:modified>
  <cp:revision>2</cp:revision>
  <dc:subject/>
  <dc:title/>
</cp:coreProperties>
</file>